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48"/>
        <w:gridCol w:w="1190"/>
      </w:tblGrid>
      <w:tr>
        <w:trPr>
          <w:trHeight w:val="53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N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ware of the extensiveness of senior abuse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ware of the different formats abuse can take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safe place to go if something was to happen unexpectedly and you needed immediate non-medical help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know of anyone without a support system in place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know of anyone that is stuck in an unhappy or unsafe environment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know that in Halton the support system for abused men is very limited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support the concept of Child Foster Care when children could be removed quickly from unsafe or unhealthy environments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hink that a fostering type programme would work for at risk aging adults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 our discussion tonight left you more aware of shortfalls in the provision of </w:t>
            </w:r>
            <w:r>
              <w:rPr>
                <w:b/>
              </w:rPr>
              <w:t>immediate</w:t>
            </w:r>
            <w:r>
              <w:rPr/>
              <w:t xml:space="preserve"> support for at risk aging adults in Halton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agree that in some situations a cooling off period between caregivers and aging adults would be beneficial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agree that a mediation and intervention process coupled with an education programme directed at helping caregivers to better understand their role and coping mechanisms would be beneficial in at risk situations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time out or cooling off period is required and the senior has been removed do you feel that mediation and intervention would be helpful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places that seniors could be removed to were pre-authorized and screened family residences similar to the Child Foster program would that seem like a comfortable solution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re was a minimum time frame of 3 days to a week involved when a senior is removed for purposes of safety or intervention do you think this could be a welcome respite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feel would make this work bes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words or sentences could you please tell us your thoughts on alternative solutions for supporting our abused seniors.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lease add anything else we are missing or you feel needs to happen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utreach for aging with dignit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33:00Z</dcterms:created>
  <dc:creator>Helen Sladden</dc:creator>
  <dc:description/>
  <dc:language>en-US</dc:language>
  <cp:lastModifiedBy>Doug</cp:lastModifiedBy>
  <dcterms:modified xsi:type="dcterms:W3CDTF">2011-02-03T00:33:00Z</dcterms:modified>
  <cp:revision>2</cp:revision>
  <dc:subject/>
  <dc:title/>
</cp:coreProperties>
</file>